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sz w:val="28"/>
          <w:szCs w:val="28"/>
        </w:rPr>
        <w:t>Na temelju članka 76.  Zakona o sportu („Narodne novine“, broj 71/06, 124/10, 124/11, 86/12, 94/13, 85/15 i 19/16), članka 6. Uredbe Vlade RH o kriterijima, mjerilima i postupcima financiranja i ugovaranja programa i projekata od interesa za opće dobro koje provode udruge („Narodne novine“  br. 26/15)  Zajednica sportova Grada Šibenika  objavljuj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dlaganje Programa javnih potreba u sport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Grada Šibenika za 2017. godin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Program javnih potreba u sportu za 2017. godinu predlažu: trgovačka društva koja se bave sportskom djelatnošću, zajednice sportova, sportske udruge, javne ustanove, odgojno-obrazovane ustanove, učenička i studenska sportska društva, te druge pravne osobe i građani koji samostalno osobnim radom obavljaju sportsku djelatnos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redstva osigurana u Proračunu Grada Šibenika za 2017. godinu namjenski će biti raspoređena za sljedeće programske aktivnosti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Program provođenja sportskih aktivnosti djece i mladeži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Program djelovanja sportskih udruga i Zajednice sportova  Grada  Šibenika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Program sportskih aktivnosti osoba s teškoćama u razvoju te osoba s invaliditetom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Program opće i posebne zdravstvene zaštite sportaša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Program stipendiranja vrhunskih sportaš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Pravo sudjelovanja imaju sve pravne i fizičke osobe sa sjedištem/prebivalištem u gradu Šibeniku, a koje temeljem Zakona o sportu mogu obavljati djelatnost sport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Pravo sudjelovanja na natječaju za programe imaju isključivo sportske udrug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emeljene sukladno Zakonu o sportu, Zakonu o udrugama i registrirane pri Uredu za opću upravu Šibensko kninske županije, sjedište Šibeni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ružene u nadležni nacionalni savez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anovi Zajednice sportova Grada Šibeni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koje imaju osigurane materijalne i organizacijske uvjete za provođenje program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je raspolažu odgovarajućim stručnim kadrom za provođenje progra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je su u razdoblju od najmanje dvije godine provodile programe treninga i sudjelovale na natjecanjima sukladno propozicijama nadležnog Saveza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jedlog za provedbu Programa javnih potreba Grada Šibenika podnosi se u računalnom obliku na priloženom obrascu. Obrazac se može preuzeti na internetskim stranicama Grada Šibenika i Zajednice sportova Grada Šibenika: </w:t>
      </w:r>
      <w:hyperlink r:id="rId2">
        <w:r>
          <w:rPr>
            <w:rStyle w:val="InternetLink"/>
            <w:color w:val="000000"/>
            <w:sz w:val="28"/>
            <w:szCs w:val="28"/>
          </w:rPr>
          <w:t>www.sibenik.hr</w:t>
        </w:r>
      </w:hyperlink>
      <w:r>
        <w:rPr>
          <w:sz w:val="28"/>
          <w:szCs w:val="28"/>
        </w:rPr>
        <w:t xml:space="preserve"> i </w:t>
      </w:r>
      <w:hyperlink r:id="rId3">
        <w:r>
          <w:rPr>
            <w:rStyle w:val="InternetLink"/>
            <w:color w:val="000000"/>
            <w:sz w:val="28"/>
            <w:szCs w:val="28"/>
          </w:rPr>
          <w:t>www.zsgs.hr</w:t>
        </w:r>
      </w:hyperlink>
      <w:r>
        <w:rPr>
          <w:sz w:val="28"/>
          <w:szCs w:val="28"/>
        </w:rPr>
        <w:t xml:space="preserve"> . Prihvaćaju se samo obrasci popunjeni pisaćim strojem ili računalom. Ostali će se smatrati neurednima i neće se razmatrat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Prijedlog </w:t>
      </w:r>
      <w:r>
        <w:rPr>
          <w:sz w:val="28"/>
          <w:szCs w:val="28"/>
        </w:rPr>
        <w:t>mora sadržavati sljedeće dokum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punjeni obrazac po programskim aktivnostima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inancijsko izvješće o korištenju sredstva za realizaciju, koje je Grad Šibenik odobrio podnositelju za 2016. godinu, izrađeno prema Pravilniku o izvještavanju u neprofitnom računovodstvu i registru neprofitnih organizacija (NN31/15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druge koje do sada nisu bile u sustavu redovnog financiranja dužne su dostaviti i presliku završnog računa o financijskom poslovanju za 2015. i 2016. godinu,  te programsko izvješće za 2015. i 2016. godin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ješenje Ureda državne uprave usklađeno prema  Zakonu o udrugama (ili potvrdu nadležnog Ureda državne uprave, službe za opću upravu, da je registracija u tijeku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tvrdu Ureda državne uprave o Izvadku iz Registra sportskih djelatn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NO broj – podaci o  neprofitnoj organizaciji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jedlozi za provedbu Programa javnih potreba dostavljaju se preporučeno poštom ili neposrednom dostavom u prostorije Zajednice sportova Grada Šibenika  svakog radnog dana od 7:00 – 15:00 sati, zaključno s  </w:t>
      </w:r>
      <w:r>
        <w:rPr>
          <w:b/>
          <w:sz w:val="28"/>
          <w:szCs w:val="28"/>
          <w:u w:val="single"/>
        </w:rPr>
        <w:t>13. veljače (ponedjeljak) 2017. godine - (u dva primjerka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ve prispjele prijave obradit će i ocijeniti Zajednica sportova Grada Šibenika, te  utvrditi  prijedlog Programa javnih potreba u sportu Grada Šibenika za 2017. godin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Prijave za prijedlog Programa s nepotpunim podacima, kao i prijave koje se ne dostave u određenom roku, neće biti razmatrane, niti uvrštene u prijedlog Programa javnih potreba u sportu Grada Šibenika za 2017. godinu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ijedlozi Programa predaju se u omotnici na adres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ednica sportova Grada Šibenika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inac 15/III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00 Šibenik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aznakom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"Prijedlog Programa javnih potreba Grada Šibenika u sportu za 2017. godinu ”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datne informacije mogu se dobiti u Zajednici sportova Grada Šibenika na telefon  091/600 1950 ili na e-mail</w:t>
      </w:r>
      <w:r>
        <w:rPr/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ario.kulusic@zsgs.hr</w:t>
        </w:r>
      </w:hyperlink>
      <w:r>
        <w:rPr>
          <w:color w:val="000000"/>
          <w:sz w:val="28"/>
          <w:szCs w:val="28"/>
        </w:rPr>
        <w:t xml:space="preserve"> / info@zsgs.hr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VI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Sve udruge, čiji programi budu prihvaćeni i uvršteni u Program javnih potreba Grada Šibenika u sportu za </w:t>
      </w:r>
      <w:r>
        <w:rPr>
          <w:sz w:val="28"/>
          <w:szCs w:val="28"/>
        </w:rPr>
        <w:t>2017.</w:t>
      </w:r>
      <w:r>
        <w:rPr>
          <w:color w:val="000000"/>
          <w:sz w:val="28"/>
          <w:szCs w:val="28"/>
        </w:rPr>
        <w:t xml:space="preserve"> godinu, bit će o tomu obaviještene u pisanoj formi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OJ: 3/2017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ibenik, 12.siječanj 2017. godine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ajednica sportova Grada Šibenik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Joško Jurić, dipl. oec., predsj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ik.hr/" TargetMode="External"/><Relationship Id="rId3" Type="http://schemas.openxmlformats.org/officeDocument/2006/relationships/hyperlink" Target="http://www.zsgs.hr/" TargetMode="External"/><Relationship Id="rId4" Type="http://schemas.openxmlformats.org/officeDocument/2006/relationships/hyperlink" Target="mailto:dario.kulusic@zsg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7:00Z</dcterms:created>
  <dc:creator>user</dc:creator>
  <dc:description/>
  <cp:keywords/>
  <dc:language>en-US</dc:language>
  <cp:lastModifiedBy>Korisnik</cp:lastModifiedBy>
  <cp:lastPrinted>2016-01-14T08:35:00Z</cp:lastPrinted>
  <dcterms:modified xsi:type="dcterms:W3CDTF">2017-01-12T08:25:00Z</dcterms:modified>
  <cp:revision>5</cp:revision>
  <dc:subject/>
  <dc:title/>
</cp:coreProperties>
</file>